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  <w:drawing>
          <wp:inline distT="0" distB="0" distL="0" distR="0">
            <wp:extent cx="24193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BUSINESS PLAN of the company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 w:eastAsia="en-US"/>
        </w:rPr>
      </w:pPr>
      <w:r>
        <w:rPr>
          <w:rFonts w:cs="Tahoma" w:ascii="Tahoma" w:hAnsi="Tahoma"/>
          <w:b/>
          <w:bCs/>
          <w:sz w:val="24"/>
          <w:szCs w:val="24"/>
          <w:lang w:val="en-GB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 xml:space="preserve">1. Summary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Describe the objective of this business pla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Authors of business plan and posts held by them in the enterpris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Describe the core assumptions made in the business pla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Briefly outline the company, its products, markets it is involved in and those it seeks to expand int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Level of financing and expected retur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2. Company Backgroun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.1 Commencement date of business activitie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.2 Shareholders in the company and their percentage holding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.3 Company management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ame-Sur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ost in compa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.4 Financial data for the last three years (if available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6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Y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otal asse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al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Earnings before tax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2.5 Current financing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hare capi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ubsidies / gr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Bank loans bal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3. Information about product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3.1 Product categorie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3.2 Product Descriptio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3.3 Technology used / registered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4. Information about the product marke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1 Describe existing and future market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2 Designate existing and future customers/client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cs="MS Mincho;ＭＳ 明朝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4.3 Market share: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4 Geographical allocation: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5 Sales networks: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5 Marketing policy - methods and rate of penetratio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6 What credit policy is applied?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7 Prices per package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PRODUC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WHOLESAL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RETAIL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XPORT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7 Describe the competitio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4.8 Describe the comparative advantages of the company’s products and proposals for research and development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4.8 Describe how the company’s comparative advantages vis-à-vis the competition will be retained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5. Production proces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5.1 Describe the raw materials used and methods for securing their supply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5.2. Briefly describe the technology used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 xml:space="preserve">6.0 Management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61. Brief résumés of key executives 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6.2 Outline of dutie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6.3 Describe staffing need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7. Total project cos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1 Key investment data / length of construction period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2 Installation cost breakdown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7.3 Working capital need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8. Financial analysi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1 Forecasts for the next five years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urn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arn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ash Flo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2 What is the proposed financing scheme?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3 When is the investment expected to break even?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9. Capital required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1 Time schedule for capital required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ime peri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Level of capital requi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2 Describe the expect return on investment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Net present value (NPV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Internal rate of return (IR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3 Describe the degree of uncertainty in the return on investment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9.4 Brief sensitivity analysis (What would happen if key assumptions of the investment plan changed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10. Investment strategic target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Describe the company’s strategic targets throughout the unit’s economic lifecycle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Your business plan can be sent by email to the following address: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hyperlink r:id="rId3">
        <w:r>
          <w:rPr>
            <w:rStyle w:val="InternetLink"/>
            <w:rFonts w:cs="Tahoma" w:ascii="Tahoma" w:hAnsi="Tahoma"/>
            <w:b/>
            <w:bCs/>
            <w:u w:val="single"/>
            <w:lang w:val="en-GB"/>
          </w:rPr>
          <w:t>businessplan@attica-ventures.gr</w:t>
        </w:r>
      </w:hyperlink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plan@attica-venture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07:00Z</dcterms:created>
  <dc:creator>user</dc:creator>
  <dc:description/>
  <dc:language>en-US</dc:language>
  <cp:lastModifiedBy>revisor1</cp:lastModifiedBy>
  <dcterms:modified xsi:type="dcterms:W3CDTF">2006-05-26T08:56:00Z</dcterms:modified>
  <cp:revision>4</cp:revision>
  <dc:subject/>
  <dc:title>BUSINESS PLAN ôçò åôáéñßá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801831</vt:r8>
  </property>
  <property fmtid="{D5CDD505-2E9C-101B-9397-08002B2CF9AE}" pid="3" name="_AuthorEmail">
    <vt:lpwstr>kt@attica-ventures.gr</vt:lpwstr>
  </property>
  <property fmtid="{D5CDD505-2E9C-101B-9397-08002B2CF9AE}" pid="4" name="_AuthorEmailDisplayName">
    <vt:lpwstr>Katerina Toska</vt:lpwstr>
  </property>
  <property fmtid="{D5CDD505-2E9C-101B-9397-08002B2CF9AE}" pid="5" name="_EmailSubject">
    <vt:lpwstr>English version of business plan model</vt:lpwstr>
  </property>
  <property fmtid="{D5CDD505-2E9C-101B-9397-08002B2CF9AE}" pid="6" name="_PreviousAdHocReviewCycleID">
    <vt:r8>-1352597878</vt:r8>
  </property>
</Properties>
</file>